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战神英雄合击传奇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并加入强力的英雄组合技能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dewosw.cn http://www.dewosw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战神英雄合击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加入强力的英雄组合技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别影响我拔刀速度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爽玩传奇私服就来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“蓝猫攻速火龙”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铁汉归来</w:t>
      </w:r>
      <w:r>
        <w:rPr>
          <w:rFonts w:ascii="Courier" w:hAnsi="Courier"/>
          <w:color w:val="000000"/>
        </w:rPr>
        <w:t>.1.85</w:t>
      </w:r>
      <w:r>
        <w:rPr>
          <w:rFonts w:ascii="Courier" w:hAnsi="Courier"/>
          <w:color w:val="000000"/>
        </w:rPr>
        <w:t>复古版《热血合击》是由广大正版受权的精品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为千万玩家复原典范的“铁汉合击”版本盛况。游戏重现战法道铁三角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并加入强力的铁汉组合工夫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真正完毕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苹果英雄合击传奇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最火竖版传奇手游——战神霸业游戏最新攻略</w:t>
      </w:r>
      <w:r>
        <w:rPr>
          <w:rFonts w:ascii="Courier" w:hAnsi="Courier"/>
          <w:color w:val="000000"/>
        </w:rPr>
        <w:t>!!!.</w:t>
      </w:r>
      <w:r>
        <w:rPr>
          <w:rFonts w:ascii="Courier" w:hAnsi="Courier"/>
          <w:color w:val="000000"/>
        </w:rPr>
        <w:t>烈火战神游戏先容  上线爆率全开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小怪全爆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超散人可玩→打金福利版 《烈火战神》超绝剧情体验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职业工夫醒悟制造你心中的传奇圆满体系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游戏剧情可获取各类神通之术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神通可提拔人物效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00%</w:t>
        </w:r>
        <w:r>
          <w:rPr>
            <w:rFonts w:ascii="Courier" w:hAnsi="Courier"/>
            <w:b/>
            <w:color w:val="0000FF"/>
          </w:rPr>
          <w:t>仿盛大传奇世界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招募铁汉好汉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盒子传奇手游“月下忘忧无穷刀”享用大哥风范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当问登科一届时是以“圣裁家族”参赛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为什么重组了战队“王炸组合”来参预这次的第二届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家族全国争霸赛。学会</w:t>
      </w:r>
      <w:r>
        <w:rPr>
          <w:rFonts w:ascii="Courier" w:hAnsi="Courier"/>
          <w:color w:val="000000"/>
        </w:rPr>
        <w:t>post/149.html</w:t>
      </w:r>
      <w:r>
        <w:rPr>
          <w:rFonts w:ascii="Courier" w:hAnsi="Courier"/>
          <w:color w:val="000000"/>
        </w:rPr>
        <w:t>。小火哥说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这满堂是由于赛制的情由</w:t>
      </w:r>
      <w:r>
        <w:rPr>
          <w:rFonts w:ascii="Courier" w:hAnsi="Courier"/>
          <w:color w:val="000000"/>
        </w:rPr>
        <w:t>.50v50.</w:t>
      </w:r>
      <w:r>
        <w:rPr>
          <w:rFonts w:ascii="Courier" w:hAnsi="Courier"/>
          <w:color w:val="000000"/>
        </w:rPr>
        <w:t>但家族内里不止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小我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我们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合击版《狂暴西游》耀世登场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合击版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铁汉合击版手游 传奇合击版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铁汉合击版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自信必然有很多和你有异样想法的玩家</w:t>
      </w:r>
      <w:r>
        <w:rPr>
          <w:rFonts w:ascii="Courier" w:hAnsi="Courier"/>
          <w:color w:val="000000"/>
        </w:rPr>
        <w:t>.996</w:t>
      </w:r>
      <w:r>
        <w:rPr>
          <w:rFonts w:ascii="Courier" w:hAnsi="Courier"/>
          <w:color w:val="000000"/>
        </w:rPr>
        <w:t>传奇盒子最近推出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三职业合击版本《神枫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》上线之后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就立时人气飙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以碾压式上风盘踞在近期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合击版本的“举荐榜”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仿盛大传奇</w:t>
        </w:r>
        <w:r>
          <w:rPr>
            <w:rFonts w:ascii="Courier" w:hAnsi="Courier"/>
            <w:b/>
            <w:color w:val="0000FF"/>
          </w:rPr>
          <w:t>99fsd,</w:t>
        </w:r>
        <w:r>
          <w:rPr>
            <w:rFonts w:ascii="Courier" w:hAnsi="Courier"/>
            <w:b/>
            <w:color w:val="0000FF"/>
          </w:rPr>
          <w:t>在</w:t>
        </w:r>
        <w:r>
          <w:rPr>
            <w:rFonts w:ascii="Courier" w:hAnsi="Courier"/>
            <w:b/>
            <w:color w:val="0000FF"/>
          </w:rPr>
          <w:t>100%</w:t>
        </w:r>
        <w:r>
          <w:rPr>
            <w:rFonts w:ascii="Courier" w:hAnsi="Courier"/>
            <w:b/>
            <w:color w:val="0000FF"/>
          </w:rPr>
          <w:t>仿盛大传奇皓月热血中</w:t>
        </w:r>
        <w:r>
          <w:rPr>
            <w:rFonts w:ascii="Courier" w:hAnsi="Courier"/>
            <w:b/>
            <w:color w:val="0000FF"/>
          </w:rPr>
          <w:t>?</w:t>
        </w:r>
        <w:r>
          <w:rPr>
            <w:rFonts w:ascii="Courier" w:hAnsi="Courier"/>
            <w:b/>
            <w:color w:val="0000FF"/>
          </w:rPr>
          <w:t>仿盛大传奇</w:t>
        </w:r>
        <w:r>
          <w:rPr>
            <w:rFonts w:ascii="Courier" w:hAnsi="Courier"/>
            <w:b/>
            <w:color w:val="0000FF"/>
          </w:rPr>
          <w:t xml:space="preserve">99fsd </w:t>
        </w:r>
        <w:r>
          <w:rPr>
            <w:rFonts w:ascii="Courier" w:hAnsi="Courier"/>
            <w:b/>
            <w:color w:val="0000FF"/>
          </w:rPr>
          <w:t>可是百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战神英雄合击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加入强力的英雄组合技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别影响我拔刀速度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爽玩传奇私服就来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“蓝猫攻速火龙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雄归来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复古版《热血合击》是由盛大正版授权的精品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千万玩家还原经典的“英雄合击”版本盛况。游戏重现战法道铁三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加入强力的英雄组合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正实现三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最火竖版传奇手游——战神霸业游戏最新攻略</w:t>
      </w:r>
      <w:r>
        <w:rPr>
          <w:rFonts w:ascii="Courier" w:hAnsi="Courier"/>
          <w:color w:val="000000"/>
        </w:rPr>
        <w:t>!!!,</w:t>
      </w:r>
      <w:r>
        <w:rPr>
          <w:rFonts w:ascii="Courier" w:hAnsi="Courier"/>
          <w:color w:val="000000"/>
        </w:rPr>
        <w:t>烈火战神游戏介绍 上线爆率全开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小怪全爆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超散人可玩→打金福利版 《烈火战神》超绝剧情体验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职业技能觉醒打造你心中的传奇完美体系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游戏剧情可获取各类神通之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通可提升人物效率招募英雄好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盒子传奇手游“月下忘忧无限刀”享受大哥风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问及第一届时是以“圣裁家族”参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什么重组了战队“王炸组合”来参加这次的第二届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家族全国争霸赛。小火哥说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这完全是因为赛制的原因</w:t>
      </w:r>
      <w:r>
        <w:rPr>
          <w:rFonts w:ascii="Courier" w:hAnsi="Courier"/>
          <w:color w:val="000000"/>
        </w:rPr>
        <w:t>,50v50,</w:t>
      </w:r>
      <w:r>
        <w:rPr>
          <w:rFonts w:ascii="Courier" w:hAnsi="Courier"/>
          <w:color w:val="000000"/>
        </w:rPr>
        <w:t>但家族里面不止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个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就传奇合击版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版手游 传奇合击版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一定有很多和你有同样想法的玩家</w:t>
      </w:r>
      <w:r>
        <w:rPr>
          <w:rFonts w:ascii="Courier" w:hAnsi="Courier"/>
          <w:color w:val="000000"/>
        </w:rPr>
        <w:t>,996</w:t>
      </w:r>
      <w:r>
        <w:rPr>
          <w:rFonts w:ascii="Courier" w:hAnsi="Courier"/>
          <w:color w:val="000000"/>
        </w:rPr>
        <w:t>传奇盒子最近推出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三职业合击版本《神枫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》上线之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立刻人气飙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碾压式优势盘踞在近期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合击版本的“推荐榜”和为千万玩家还原经典的“英雄合击”版本盛况，爽玩传奇私服就来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“蓝猫攻速火龙”。为什么重组了战队“王炸组合”来参加这次的第二届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家族全国争霸赛，相信一定有很多和你有同样想法的玩家，英雄归来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版《热血合击》是由盛大正版授权的精品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手游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版，并加入强力的英雄组合技能？但家族里面不止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个人…</w:t>
      </w:r>
      <w:r>
        <w:rPr>
          <w:rFonts w:ascii="Courier" w:hAnsi="Courier"/>
          <w:color w:val="000000"/>
        </w:rPr>
        <w:t>50v50</w:t>
      </w:r>
      <w:r>
        <w:rPr>
          <w:rFonts w:ascii="Courier" w:hAnsi="Courier"/>
          <w:color w:val="000000"/>
        </w:rPr>
        <w:t>，就立刻人气飙升；我们就传奇合击版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以碾压式优势盘踞在近期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合击版本的“推荐榜”和，烈火战神游戏介绍 上线爆率全开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小怪全爆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超散人可玩→打金福利版 《烈火战神》超绝剧情体验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职业技能觉醒打造你心中的传奇完美体系。游戏重现战法道铁三角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版手游 传奇合击版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神通可提升人物效率招募英雄好汉！热血传奇。别影响我拔刀速度，小火哥说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这完全是因为赛制的原因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三职业合击版本《神枫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》上线之后：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最近推出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游戏剧情可获取各类神通之术，当问及第一届时是以“圣裁家族”参赛，在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盒子传奇手游“月下忘忧无限刀”享受大哥风范？真正实现三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最火竖版传奇手游——战神霸业游戏最新攻略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wosw.cn/" TargetMode="External"/><Relationship Id="rId3" Type="http://schemas.openxmlformats.org/officeDocument/2006/relationships/hyperlink" Target="http://www.dewosw.cn/post/141.html" TargetMode="External"/><Relationship Id="rId4" Type="http://schemas.openxmlformats.org/officeDocument/2006/relationships/hyperlink" Target="http://www.dewosw.cn/post/149.html" TargetMode="External"/><Relationship Id="rId5" Type="http://schemas.openxmlformats.org/officeDocument/2006/relationships/hyperlink" Target="http://www.dewosw.cn/post/217.html" TargetMode="External"/><Relationship Id="rId6" Type="http://schemas.openxmlformats.org/officeDocument/2006/relationships/hyperlink" Target="http://www.dewosw.cn/post/250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dewosw.cn</dc:creator>
  <dc:description/>
  <cp:keywords>苹果英雄合击传奇手游 100%仿盛大传奇世界</cp:keywords>
  <dc:language>en-US</dc:language>
  <cp:lastModifiedBy/>
  <cp:revision>0</cp:revision>
  <dc:subject>战神英雄合击传奇,并加入强力的英雄组合技能</dc:subject>
  <dc:title>战神英雄合击传奇,并加入强力的英雄组合技能</dc:title>
</cp:coreProperties>
</file>