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迷失传奇新开迷失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不同之处在于人物可以自由搭配不同装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dewosw.cn http://www.dewos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迷失传奇新开迷失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之处在于人物可以自由搭配不同装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丢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第十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丢失传奇游戏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手游 游戏大小</w:t>
      </w:r>
      <w:r>
        <w:rPr>
          <w:rFonts w:ascii="Courier" w:hAnsi="Courier"/>
          <w:color w:val="000000"/>
        </w:rPr>
        <w:t xml:space="preserve">:203MB </w:t>
      </w:r>
      <w:r>
        <w:rPr>
          <w:rFonts w:ascii="Courier" w:hAnsi="Courier"/>
          <w:color w:val="000000"/>
        </w:rPr>
        <w:t>举荐理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手游中较量特地的一个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不同之处在于人物不妨自在搭配不同设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感受更多的传奇快感。 其他举荐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原始传奇、传奇天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迷失传奇手游变态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传奇新开服网站举荐 手游传奇新开服网站合集</w:t>
      </w:r>
      <w:r>
        <w:rPr>
          <w:rFonts w:ascii="Courier" w:hAnsi="Courier"/>
          <w:color w:val="000000"/>
        </w:rPr>
        <w:t>2024. . .</w:t>
      </w:r>
      <w:r>
        <w:rPr>
          <w:rFonts w:ascii="Courier" w:hAnsi="Courier"/>
          <w:color w:val="000000"/>
        </w:rPr>
        <w:t>丢失传奇手游新开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一款集雄厚玩法于一身的传奇题材手脚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迷失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装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众多热血兄弟正期望着你的插手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协同回味当年传奇的感情焚烧岁月。游戏以其典范的复古画面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完善重现了那段令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迷失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丢失传奇手游新开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新开丢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一款让你手不释卷的典范传奇游戏。紧张在手机上畅玩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岂论是清闲年光还是长久停息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都能火速投入战争。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这款游戏以其雄壮的才力效率和颤动的打击感著称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玩家在热烈的</w:t>
      </w:r>
      <w:r>
        <w:rPr>
          <w:rFonts w:ascii="Courier" w:hAnsi="Courier"/>
          <w:color w:val="000000"/>
        </w:rPr>
        <w:t>P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 xml:space="preserve">迷失传奇攻略 </w:t>
        </w:r>
        <w:r>
          <w:rPr>
            <w:rFonts w:ascii="Courier" w:hAnsi="Courier"/>
            <w:b/>
            <w:color w:val="0000FF"/>
          </w:rPr>
          <w:t>3</w:t>
        </w:r>
        <w:r>
          <w:rPr>
            <w:rFonts w:ascii="Courier" w:hAnsi="Courier"/>
            <w:b/>
            <w:color w:val="0000FF"/>
          </w:rPr>
          <w:t>、各种刺激的战场副本激发玩家的潜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丢失版本传奇发表网站 最新开丢失版本传奇发表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《丢失传奇收费正版》是一款充裕热血的手游大作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让玩家沉醉在热烈的征战之中。在这个复古的世界里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每一场战争都充裕了无穷精粹。玩家不妨在玛法海洋上纵情展开仗斗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经由过程一直的挑衅来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迷失传奇新开迷失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之处在于人物可以自由搭配不同装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十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迷失传奇游戏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手游 游戏大小</w:t>
      </w:r>
      <w:r>
        <w:rPr>
          <w:rFonts w:ascii="Courier" w:hAnsi="Courier"/>
          <w:color w:val="000000"/>
        </w:rPr>
        <w:t xml:space="preserve">:203MB </w:t>
      </w:r>
      <w:r>
        <w:rPr>
          <w:rFonts w:ascii="Courier" w:hAnsi="Courier"/>
          <w:color w:val="000000"/>
        </w:rPr>
        <w:t>推荐理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手游中比较特别的一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之处在于人物可以自由搭配不同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更多的传奇快感。 其他推荐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原始传奇、传奇天下手游传奇新开服网站推荐 手游传奇新开服网站合集</w:t>
      </w:r>
      <w:r>
        <w:rPr>
          <w:rFonts w:ascii="Courier" w:hAnsi="Courier"/>
          <w:color w:val="000000"/>
        </w:rPr>
        <w:t>2024,</w:t>
      </w:r>
      <w:r>
        <w:rPr>
          <w:rFonts w:ascii="Courier" w:hAnsi="Courier"/>
          <w:color w:val="000000"/>
        </w:rPr>
        <w:t>迷失传奇手游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集丰富玩法于一身的传奇题材动作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。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多热血兄弟正等待着你的加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同回味当年传奇的激情燃烧岁月。游戏以其经典的复古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重现了那段令人迷失传奇手游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让你爱不释手的经典传奇游戏。轻松在手机上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是闲暇时光还是短暂休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能快速投入战斗。这款游戏以其华丽的技能效果和震撼的打击感著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激烈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迷失版本传奇发布网站 最新开迷失版本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迷失传奇免费正版》是一款充满热血的手游大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沉浸在激烈的征战之中。在这个复古的世界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场战斗都充满了无限精彩。玩家可以在玛法大陆上尽情展开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不断的挑战来提让玩家沉浸在激烈的征战之中；一款集丰富玩法于一身的传奇题材动作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。在这里：轻松在手机上畅玩，都能快速投入战斗，在这个复古的世界里，《迷失传奇免费正版》是一款充满热血的手游大作，玩家可以在玛法大陆上尽情展开战斗…众多热血兄弟正等待着你的加入，不同之处在于人物可以自由搭配不同装备，玩家在激烈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迷失版本传奇发布网站 最新开迷失版本传奇发布网。一款让你爱不释手的经典传奇游戏，新开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。完美重现了那段令人迷失传奇手游新开服；这款游戏以其华丽的技能效果和震撼的打击感著称，感受更多的传奇快感，每一场战斗都充满了无限精彩，共同回味当年传奇的激情燃烧岁月；游戏以其经典的复古画面！通过不断的挑战来提。 其他推荐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原始传奇、传奇天下手游传奇新开服网站推荐 手游传奇新开服网站合集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。第十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迷失传奇游戏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手游 游戏大小</w:t>
      </w:r>
      <w:r>
        <w:rPr>
          <w:rFonts w:ascii="Courier" w:hAnsi="Courier"/>
          <w:color w:val="000000"/>
        </w:rPr>
        <w:t xml:space="preserve">:203MB </w:t>
      </w:r>
      <w:r>
        <w:rPr>
          <w:rFonts w:ascii="Courier" w:hAnsi="Courier"/>
          <w:color w:val="000000"/>
        </w:rPr>
        <w:t>推荐理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手游中比较特别的一个…无论是闲暇时光还是短暂休息。新开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，迷失传奇手游新开服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wosw.cn/" TargetMode="External"/><Relationship Id="rId3" Type="http://schemas.openxmlformats.org/officeDocument/2006/relationships/hyperlink" Target="http://www.dewosw.cn/post/249.html" TargetMode="External"/><Relationship Id="rId4" Type="http://schemas.openxmlformats.org/officeDocument/2006/relationships/hyperlink" Target="http://www.dewosw.cn/post/74.html" TargetMode="External"/><Relationship Id="rId5" Type="http://schemas.openxmlformats.org/officeDocument/2006/relationships/hyperlink" Target="http://www.dewosw.cn/post/59.html" TargetMode="External"/><Relationship Id="rId6" Type="http://schemas.openxmlformats.org/officeDocument/2006/relationships/hyperlink" Target="http://www.dewosw.cn/post/19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dewosw.cn</dc:creator>
  <dc:description/>
  <cp:keywords>迷失传奇手游变态版本 1.85迷失传奇</cp:keywords>
  <dc:language>en-US</dc:language>
  <cp:lastModifiedBy/>
  <cp:revision>0</cp:revision>
  <dc:subject>新开迷失传奇新开迷失传奇,不同之处在于人物可以自由搭配不同装备</dc:subject>
  <dc:title>新开迷失传奇新开迷失传奇,不同之处在于人物可以自由搭配不同装备</dc:title>
</cp:coreProperties>
</file>